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1" w:type="dxa"/>
        <w:jc w:val="left"/>
        <w:tblInd w:w="-15" w:type="dxa"/>
        <w:tblLayout w:type="fixed"/>
        <w:tblCellMar>
          <w:top w:w="0" w:type="dxa"/>
          <w:left w:w="108" w:type="dxa"/>
          <w:bottom w:w="0" w:type="dxa"/>
          <w:right w:w="108" w:type="dxa"/>
        </w:tblCellMar>
      </w:tblPr>
      <w:tblGrid>
        <w:gridCol w:w="1455"/>
        <w:gridCol w:w="686"/>
        <w:gridCol w:w="960"/>
        <w:gridCol w:w="960"/>
        <w:gridCol w:w="960"/>
        <w:gridCol w:w="960"/>
        <w:gridCol w:w="960"/>
        <w:gridCol w:w="960"/>
        <w:gridCol w:w="960"/>
      </w:tblGrid>
      <w:tr>
        <w:trPr>
          <w:trHeight w:val="360" w:hRule="atLeast"/>
        </w:trPr>
        <w:tc>
          <w:tcPr>
            <w:tcW w:w="1455" w:type="dxa"/>
            <w:tcBorders/>
            <w:shd w:fill="CCFFFF" w:val="clear"/>
            <w:vAlign w:val="bottom"/>
          </w:tcPr>
          <w:p>
            <w:pPr>
              <w:pStyle w:val="Normal"/>
              <w:rPr>
                <w:rFonts w:ascii="Arial" w:hAnsi="Arial" w:cs="Arial"/>
                <w:b/>
                <w:b/>
                <w:bCs/>
                <w:sz w:val="20"/>
                <w:szCs w:val="20"/>
              </w:rPr>
            </w:pPr>
            <w:r>
              <w:rPr>
                <w:rFonts w:cs="Arial" w:ascii="Arial" w:hAnsi="Arial"/>
                <w:b/>
                <w:bCs/>
                <w:sz w:val="20"/>
                <w:szCs w:val="20"/>
              </w:rPr>
              <w:t>FAIR ISLE</w:t>
            </w:r>
          </w:p>
        </w:tc>
        <w:tc>
          <w:tcPr>
            <w:tcW w:w="686"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Y</w:t>
            </w:r>
          </w:p>
        </w:tc>
        <w:tc>
          <w:tcPr>
            <w:tcW w:w="96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41" w:type="dxa"/>
            <w:gridSpan w:val="2"/>
            <w:tcBorders/>
            <w:shd w:fill="CCFFFF" w:val="clear"/>
            <w:vAlign w:val="bottom"/>
          </w:tcPr>
          <w:p>
            <w:pPr>
              <w:pStyle w:val="Normal"/>
              <w:rPr>
                <w:rFonts w:ascii="Arial" w:hAnsi="Arial" w:cs="Arial"/>
                <w:sz w:val="20"/>
                <w:szCs w:val="20"/>
              </w:rPr>
            </w:pPr>
            <w:r>
              <w:rPr>
                <w:rFonts w:cs="Arial" w:ascii="Arial" w:hAnsi="Arial"/>
                <w:sz w:val="20"/>
                <w:szCs w:val="20"/>
              </w:rPr>
              <w:t>Station Number</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3.008</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Grid ref</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HZ 21071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41" w:type="dxa"/>
            <w:gridSpan w:val="2"/>
            <w:tcBorders/>
            <w:shd w:fill="CCFFFF" w:val="clear"/>
            <w:vAlign w:val="bottom"/>
          </w:tcPr>
          <w:p>
            <w:pPr>
              <w:pStyle w:val="Normal"/>
              <w:rPr/>
            </w:pPr>
            <w:r>
              <w:rPr>
                <w:rFonts w:cs="Arial" w:ascii="Arial" w:hAnsi="Arial"/>
                <w:sz w:val="20"/>
                <w:szCs w:val="20"/>
              </w:rPr>
              <w:t>Elevation (Barometer)</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at.</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 31.61' North</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527° North</w:t>
            </w:r>
          </w:p>
        </w:tc>
      </w:tr>
      <w:tr>
        <w:trPr>
          <w:trHeight w:val="255" w:hRule="atLeast"/>
        </w:trPr>
        <w:tc>
          <w:tcPr>
            <w:tcW w:w="2141" w:type="dxa"/>
            <w:gridSpan w:val="2"/>
            <w:tcBorders/>
            <w:shd w:fill="CCFFFF" w:val="clear"/>
            <w:vAlign w:val="bottom"/>
          </w:tcPr>
          <w:p>
            <w:pPr>
              <w:pStyle w:val="Normal"/>
              <w:rPr/>
            </w:pPr>
            <w:r>
              <w:rPr>
                <w:rFonts w:cs="Arial" w:ascii="Arial" w:hAnsi="Arial"/>
                <w:sz w:val="20"/>
                <w:szCs w:val="20"/>
              </w:rPr>
              <w:t>Elevation (Rain-gauge)</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56.7</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ong.</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74' West</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 West</w:t>
            </w:r>
          </w:p>
        </w:tc>
      </w:tr>
      <w:tr>
        <w:trPr>
          <w:trHeight w:val="270" w:hRule="atLeast"/>
        </w:trPr>
        <w:tc>
          <w:tcPr>
            <w:tcW w:w="2141" w:type="dxa"/>
            <w:gridSpan w:val="2"/>
            <w:tcBorders>
              <w:bottom w:val="single" w:sz="12"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aily Weather Diary</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right="-694" w:hanging="0"/>
        <w:rPr/>
      </w:pPr>
      <w:r>
        <w:rPr/>
      </w:r>
    </w:p>
    <w:p>
      <w:pPr>
        <w:pStyle w:val="Normal"/>
        <w:ind w:right="-694" w:hanging="0"/>
        <w:rPr/>
      </w:pPr>
      <w:r>
        <w:rPr/>
      </w:r>
    </w:p>
    <w:p>
      <w:pPr>
        <w:pStyle w:val="Normal"/>
        <w:numPr>
          <w:ilvl w:val="0"/>
          <w:numId w:val="1"/>
        </w:numPr>
        <w:ind w:left="720" w:right="-694" w:hanging="360"/>
        <w:rPr/>
      </w:pPr>
      <w:r>
        <w:rPr>
          <w:rFonts w:cs="Arial" w:ascii="Arial" w:hAnsi="Arial"/>
          <w:sz w:val="20"/>
          <w:szCs w:val="20"/>
        </w:rPr>
        <w:t>Variable amounts of cloud, quite sunny during the late morning, becoming during the afternoon with CI2 and CI3.  Scattered light showers during the morning period becoming heavier and more frequent through the afternoon with some CB9 developing extensive anvils.  Overnight F2 NW'ly winds steadily backing and increasing to be SW to WSW'ly F5 by the afternoon.  Excellent 60 km visibility reduced to 30 km in afternoon showers.  Showers, moderate or heavy, continue through the evening.</w:t>
      </w:r>
    </w:p>
    <w:p>
      <w:pPr>
        <w:pStyle w:val="Normal"/>
        <w:numPr>
          <w:ilvl w:val="0"/>
          <w:numId w:val="1"/>
        </w:numPr>
        <w:ind w:left="720" w:right="-694" w:hanging="360"/>
        <w:rPr/>
      </w:pPr>
      <w:r>
        <w:rPr>
          <w:rFonts w:cs="Arial" w:ascii="Arial" w:hAnsi="Arial"/>
          <w:sz w:val="20"/>
          <w:szCs w:val="20"/>
        </w:rPr>
        <w:t>Further showers overnight, the F5 SW'ly wind veering W to NW'ly and easing F2-3 by 0600z.  The wind then changed little all day.  The showers dying out by 0800z with the cloud becoming well broken, the overnight 25 km visibility improving to 80 km by the afternoon.  A fine, dry afternoon and evening - although precipitating CB9 clouds remained scattered around the horizon until late evening.</w:t>
      </w:r>
    </w:p>
    <w:p>
      <w:pPr>
        <w:pStyle w:val="Normal"/>
        <w:numPr>
          <w:ilvl w:val="0"/>
          <w:numId w:val="1"/>
        </w:numPr>
        <w:ind w:left="720" w:right="-694" w:hanging="360"/>
        <w:rPr>
          <w:rFonts w:ascii="Arial" w:hAnsi="Arial" w:cs="Arial"/>
          <w:sz w:val="20"/>
          <w:szCs w:val="20"/>
        </w:rPr>
      </w:pPr>
      <w:r>
        <w:rPr>
          <w:rFonts w:cs="Arial" w:ascii="Arial" w:hAnsi="Arial"/>
          <w:sz w:val="20"/>
          <w:szCs w:val="20"/>
        </w:rPr>
        <w:t>Cloudy overnight with showers, the F2-3 NW'ly wind backing N'ly and increasing F4.  Showers dying out during the morning as N'ly winds ease F3 and back NW'ly.  Cloud becoming well broken during the afternoon, the 30 km visibility improving to 60 km.  A dry afternoon, with a very light shower 1830-1835z otherwise a dry evening with well broken cloud, the wind backing W'ly and easing F1 by midnight.</w:t>
      </w:r>
    </w:p>
    <w:p>
      <w:pPr>
        <w:pStyle w:val="Normal"/>
        <w:numPr>
          <w:ilvl w:val="0"/>
          <w:numId w:val="1"/>
        </w:numPr>
        <w:ind w:left="720" w:right="-694" w:hanging="360"/>
        <w:rPr>
          <w:rFonts w:ascii="Arial" w:hAnsi="Arial" w:cs="Arial"/>
          <w:sz w:val="20"/>
          <w:szCs w:val="20"/>
        </w:rPr>
      </w:pPr>
      <w:r>
        <w:rPr>
          <w:rFonts w:cs="Arial" w:ascii="Arial" w:hAnsi="Arial"/>
          <w:sz w:val="20"/>
          <w:szCs w:val="20"/>
        </w:rPr>
        <w:t>SC thinning overnight and breaking during the morning to leave a fine, sunny afternoon with well-broken cloud - the evening virtually cloudless.  A dry day with excellent, 80 km visibility.  A F1-2 W'ly wind, backing SW to WSW'ly, increasing F3-4 during the late morning/early afternoon before falling light then calm during the evening.</w:t>
      </w:r>
    </w:p>
    <w:p>
      <w:pPr>
        <w:pStyle w:val="Normal"/>
        <w:numPr>
          <w:ilvl w:val="0"/>
          <w:numId w:val="1"/>
        </w:numPr>
        <w:ind w:left="720" w:right="-694" w:hanging="360"/>
        <w:rPr>
          <w:rFonts w:ascii="Arial" w:hAnsi="Arial" w:cs="Arial"/>
          <w:sz w:val="20"/>
          <w:szCs w:val="20"/>
        </w:rPr>
      </w:pPr>
      <w:r>
        <w:rPr>
          <w:rFonts w:cs="Arial" w:ascii="Arial" w:hAnsi="Arial"/>
          <w:sz w:val="20"/>
          <w:szCs w:val="20"/>
        </w:rPr>
        <w:t>A fine, dry cloudless day.  With virtually no cloud and light winds overnight grass temperatures fell sharply leading to a ground frost by dawn.  Visibility 80 km.  A light F1 W'ly wind becoming a F2 ESE to NE'ly by morning.</w:t>
      </w:r>
    </w:p>
    <w:p>
      <w:pPr>
        <w:pStyle w:val="Normal"/>
        <w:numPr>
          <w:ilvl w:val="0"/>
          <w:numId w:val="1"/>
        </w:numPr>
        <w:ind w:left="720" w:right="-694" w:hanging="360"/>
        <w:rPr>
          <w:rFonts w:ascii="Arial" w:hAnsi="Arial" w:cs="Arial"/>
          <w:sz w:val="20"/>
          <w:szCs w:val="20"/>
        </w:rPr>
      </w:pPr>
      <w:r>
        <w:rPr>
          <w:rFonts w:cs="Arial" w:ascii="Arial" w:hAnsi="Arial"/>
          <w:sz w:val="20"/>
          <w:szCs w:val="20"/>
        </w:rPr>
        <w:t>Another fine, dry day.  Cloudless at first high cloud became extensive during the afternoon.  F2-3 overnight ENE'ly winds veering ESE'ly during the morning.  Visibility very good initially at 60 km, but falling during the afternoon to 25 km and 8 km during the evening with the formation of shallow mist patches and a little low ST on Ward Hill.</w:t>
      </w:r>
    </w:p>
    <w:p>
      <w:pPr>
        <w:pStyle w:val="Normal"/>
        <w:numPr>
          <w:ilvl w:val="0"/>
          <w:numId w:val="1"/>
        </w:numPr>
        <w:ind w:left="720" w:right="-694" w:hanging="360"/>
        <w:rPr>
          <w:rFonts w:ascii="Arial" w:hAnsi="Arial" w:cs="Arial"/>
          <w:sz w:val="20"/>
          <w:szCs w:val="20"/>
        </w:rPr>
      </w:pPr>
      <w:r>
        <w:rPr>
          <w:rFonts w:cs="Arial" w:ascii="Arial" w:hAnsi="Arial"/>
          <w:sz w:val="20"/>
          <w:szCs w:val="20"/>
        </w:rPr>
        <w:t>Continuing dry and bright with little low cloud and varying amounts of CI1 and CI2 with AC7 and AC3.  Shallow overnight mist clearing with visibility improving from 6 km to 40 km during the morning before falling to 15 km to 20 km through the afternoon in haze.  A mild day with reasonably high temperatures.  Turning misty during the evening with visibility falling to 10 km as low ST (200 ft) became extensive.  Winds generally F2-3 SE'ly at first, becoming F1 variable - mostly NE to SE'ly in direction - by the afternoon and NNE'ly through the evening - later increasing F3.</w:t>
      </w:r>
    </w:p>
    <w:p>
      <w:pPr>
        <w:pStyle w:val="Normal"/>
        <w:numPr>
          <w:ilvl w:val="0"/>
          <w:numId w:val="1"/>
        </w:numPr>
        <w:ind w:left="720" w:right="-694" w:hanging="360"/>
        <w:rPr/>
      </w:pPr>
      <w:r>
        <w:rPr>
          <w:rFonts w:cs="Arial" w:ascii="Arial" w:hAnsi="Arial"/>
          <w:sz w:val="20"/>
          <w:szCs w:val="20"/>
        </w:rPr>
        <w:t>Another dry, though mostly cloudy day.  Overnight ST breaking and lifting slowly during the morning to extensive low AC7, the 10 km visibility improving to 15 km to 20 km.  The medium level cloud breaking to give some afternoon sunshine before extensive SC/ST returned for a time late afternoon/early evening.  NNE'ly wind increasing F4 and veering NE to NE by E'ly overnight.</w:t>
      </w:r>
    </w:p>
    <w:p>
      <w:pPr>
        <w:pStyle w:val="Normal"/>
        <w:numPr>
          <w:ilvl w:val="0"/>
          <w:numId w:val="1"/>
        </w:numPr>
        <w:ind w:left="720" w:right="-694" w:hanging="360"/>
        <w:rPr/>
      </w:pPr>
      <w:bookmarkStart w:id="0" w:name="RANGE!CB14"/>
      <w:r>
        <w:rPr>
          <w:rFonts w:cs="Arial" w:ascii="Arial" w:hAnsi="Arial"/>
          <w:sz w:val="20"/>
          <w:szCs w:val="20"/>
        </w:rPr>
        <w:t>Mostly clear overnight but with thickening CS6 by 0600z giving a moderate left-hand parhelion.  Thin SC, increasing from NE after 0620z to become extensive by 0700z.  The low SC (1800 ft) soon thickening to give a cloudy, though dry, day.  Visibility of 20 km falling to 12 km late afternoon in haze and 8 km in mist during the evening as F4 NE'ly wind veered E'ly and eased F1-2.  Low ST, developing during the evening, becoming extensive by midnight.</w:t>
      </w:r>
      <w:bookmarkEnd w:id="0"/>
    </w:p>
    <w:p>
      <w:pPr>
        <w:pStyle w:val="Normal"/>
        <w:numPr>
          <w:ilvl w:val="0"/>
          <w:numId w:val="1"/>
        </w:numPr>
        <w:ind w:left="720" w:right="-694" w:hanging="360"/>
        <w:rPr/>
      </w:pPr>
      <w:r>
        <w:rPr>
          <w:rFonts w:cs="Arial" w:ascii="Arial" w:hAnsi="Arial"/>
          <w:sz w:val="20"/>
          <w:szCs w:val="20"/>
        </w:rPr>
        <w:t>Cloudy overnight with early extensive low ST and fog (c 0300z) lifting.  Some sea fog visible to NE at 0430z.  A bright start to the morning, but CS/AS thickening with light rain 0805-0820z.  Overnight F2-3 E'ly wind, veering ESE'ly and increasing F2-3, veering SE'ly during the morning.  Then a dry morning, the AS thinning to CS with a moderate halo 0900z.  CM/CH cloud thickening and lowering late morning with rain from 1215z as ST/SC becomes extensive, the 25 km visibility falling to 3 km to 10 km.  A dry slot mid-afternoon with some weak sunshine 1400z.  1530z approximately 2 rumbles thunder 30-40 seconds apart heard from a SE'ly direction.  Rain becoming moderate with extensive low ST developing to give a period of fog between 1500-1600z.  Rain easing off to drizzle after 1600z though remaining misty with 2500m visibility and extensive low ST.  Further drizzle during the evening with ST lowering to station level to give fog at times late evening.  F3 SE'ly wind veering WSW'ly by midnight.</w:t>
      </w:r>
    </w:p>
    <w:p>
      <w:pPr>
        <w:pStyle w:val="Normal"/>
        <w:numPr>
          <w:ilvl w:val="0"/>
          <w:numId w:val="1"/>
        </w:numPr>
        <w:ind w:left="720" w:right="-694" w:hanging="360"/>
        <w:rPr>
          <w:rFonts w:ascii="Arial" w:hAnsi="Arial" w:cs="Arial"/>
          <w:sz w:val="20"/>
          <w:szCs w:val="20"/>
        </w:rPr>
      </w:pPr>
      <w:r>
        <w:rPr>
          <w:rFonts w:cs="Arial" w:ascii="Arial" w:hAnsi="Arial"/>
          <w:sz w:val="20"/>
          <w:szCs w:val="20"/>
        </w:rPr>
        <w:t>Early low ST and fog soon clearing WSW'ly winds, steadily increasing F5 from the early F3, brought in much brighter and drier conditions - the visibility improving to 40 km - 50 km.  A dry, bright day with well broken cloud during the morning and early afternoon and almost cloudless from late afternoon.  The WSW'ly wind, increasing F5-6 at 0905z, backing SW'ly and easing F4-5 through the afternoon, but increasing F6 during the evening.</w:t>
      </w:r>
    </w:p>
    <w:p>
      <w:pPr>
        <w:pStyle w:val="Normal"/>
        <w:numPr>
          <w:ilvl w:val="0"/>
          <w:numId w:val="1"/>
        </w:numPr>
        <w:ind w:left="720" w:right="-694" w:hanging="360"/>
        <w:rPr>
          <w:rFonts w:ascii="Arial" w:hAnsi="Arial" w:cs="Arial"/>
          <w:sz w:val="20"/>
          <w:szCs w:val="20"/>
        </w:rPr>
      </w:pPr>
      <w:r>
        <w:rPr>
          <w:rFonts w:cs="Arial" w:ascii="Arial" w:hAnsi="Arial"/>
          <w:sz w:val="20"/>
          <w:szCs w:val="20"/>
        </w:rPr>
        <w:t>A bright day with well broken cloud.  The SW'ly F6 wind, veering WSW'ly and easing F5 by morning, continuing to ease, as well as slowly backing, to be F3-4 S'ly by evening.  Some overnight showers and also 0600-0630z, 0655-0705z and, after a dry day, another 1930-?z as a sheet of SC with embedded CU2 moved slowly up from the south.  Visibility of 40 km to 50 km falling to 30 km to 40 km by the same time.</w:t>
      </w:r>
    </w:p>
    <w:p>
      <w:pPr>
        <w:pStyle w:val="Normal"/>
        <w:numPr>
          <w:ilvl w:val="0"/>
          <w:numId w:val="1"/>
        </w:numPr>
        <w:ind w:left="720" w:right="-694" w:hanging="360"/>
        <w:rPr>
          <w:rFonts w:ascii="Arial" w:hAnsi="Arial" w:cs="Arial"/>
          <w:sz w:val="20"/>
          <w:szCs w:val="20"/>
        </w:rPr>
      </w:pPr>
      <w:r>
        <w:rPr>
          <w:rFonts w:cs="Arial" w:ascii="Arial" w:hAnsi="Arial"/>
          <w:sz w:val="20"/>
          <w:szCs w:val="20"/>
        </w:rPr>
        <w:t>A dry, though cloudy night, the F4 S'ly wind backing SE'ly by 0600z.  A sunny dawn with CS - producing a LH parhelion, soon thickening to AS with rain and drizzle from 0730z.  Persistent, though mostly light, rain through the morning, the visibility falling from an early 40 km to 8 km.  Dry from 1125z until 1425z when further rain and drizzle commenced.  The SE'ly wind increasing F4-5 through the afternoon with low ST becoming extensive, the visibility falling to 1000m by 1800z.  ST lowering to give fog for a time from 1810z with visibility, up to 5000m by 2100z, falling back to 1200m by midnight.</w:t>
      </w:r>
    </w:p>
    <w:p>
      <w:pPr>
        <w:pStyle w:val="Normal"/>
        <w:numPr>
          <w:ilvl w:val="0"/>
          <w:numId w:val="1"/>
        </w:numPr>
        <w:ind w:left="720" w:right="-694" w:hanging="360"/>
        <w:rPr>
          <w:rFonts w:ascii="Arial" w:hAnsi="Arial" w:cs="Arial"/>
          <w:sz w:val="20"/>
          <w:szCs w:val="20"/>
        </w:rPr>
      </w:pPr>
      <w:r>
        <w:rPr>
          <w:rFonts w:cs="Arial" w:ascii="Arial" w:hAnsi="Arial"/>
          <w:sz w:val="20"/>
          <w:szCs w:val="20"/>
        </w:rPr>
        <w:t>A cloudy night with rain, moderate 0300-0515z, and some early fog due to low ST.  F5 ESE to SE'ly wind slowly easing after 0300z to F4, veering from 120° to 140° 0435z.  Light rain, again moderate 0605-0620z, ceased 0635z with some weak sunshine developing as low ST began to break.  A dry morning and afternoon but misty with 5 km to 15 km visibility reducing to &lt;1000m 0905-0925z as ST base lowered to station level.  SE'ly wind continuing to ease during the morning to be a F3 by early afternoon, the ST clearing to AC/AS.  Later in the afternoon the SE'ly wind increased F4 with the AC/AS breaking to CI2.  Continuing dry during the evening although, as the SE'ly wind veered SSW'ly and increased F6 and the visibility improved to 25 km, showers appeared in the vicinity.</w:t>
      </w:r>
    </w:p>
    <w:p>
      <w:pPr>
        <w:pStyle w:val="Normal"/>
        <w:numPr>
          <w:ilvl w:val="0"/>
          <w:numId w:val="1"/>
        </w:numPr>
        <w:ind w:left="720" w:right="-694" w:hanging="360"/>
        <w:rPr>
          <w:rFonts w:ascii="Arial" w:hAnsi="Arial" w:cs="Arial"/>
          <w:sz w:val="20"/>
          <w:szCs w:val="20"/>
        </w:rPr>
      </w:pPr>
      <w:r>
        <w:rPr>
          <w:rFonts w:cs="Arial" w:ascii="Arial" w:hAnsi="Arial"/>
          <w:sz w:val="20"/>
          <w:szCs w:val="20"/>
        </w:rPr>
        <w:t>A bright day with variable amounts of cloud and 30 km to 40 km visibility.  A F6 SW'ly wind, easing F4-5, bringing in a few showers overnight.  Dry for much of the morning with the CU/SC (some of which was lenticular) becoming well broken for a while before increasing cloud and a wind backing SSW'ly F5 brought a period of showers from 1030-1500z.  Most of the showers were light at first but did become moderate at times during the early afternoon.  During this period the Davis WMII showed the temperature to be fluctuating up to 2° Celsius.  Shower activity decayed away during the afternoon as CS6 - with a moderate halo 1600z - increased and thickened to AC/AS with both lenticular SC and AC.  A dry, though cloudy evening - in the majority AC/AS and CI with further lenticular SC.  By midnight the wind had veered WSW'ly and eased F4.</w:t>
      </w:r>
    </w:p>
    <w:p>
      <w:pPr>
        <w:pStyle w:val="Normal"/>
        <w:numPr>
          <w:ilvl w:val="0"/>
          <w:numId w:val="1"/>
        </w:numPr>
        <w:ind w:left="720" w:right="-694" w:hanging="360"/>
        <w:rPr>
          <w:rFonts w:ascii="Arial" w:hAnsi="Arial" w:cs="Arial"/>
          <w:sz w:val="20"/>
          <w:szCs w:val="20"/>
        </w:rPr>
      </w:pPr>
      <w:r>
        <w:rPr>
          <w:rFonts w:cs="Arial" w:ascii="Arial" w:hAnsi="Arial"/>
          <w:sz w:val="20"/>
          <w:szCs w:val="20"/>
        </w:rPr>
        <w:t>Mostly cloudy overnight with some light rain and drizzle, a F4 WSW'ly wind and 30 km visibility - ST to 100 ft on Ward Hill at 0430z.  Becoming dry during the morning, the wind veering W'ly.  SC/CU cloud becoming well broken during the late morning, the visibility improving to 40 km.  Clouding over during the afternoon with increasing SC/ST, the wind veering WNW'ly and easing F2-3.  Some light drizzle shortly before 1800z with ST down to 400 ft - the visibility remaining at 30 km.  A dry, cloudy - mostly ST/SC - evening with the F2 wind increasing F3 and veering N'ly then NNE'ly by midnight.</w:t>
      </w:r>
    </w:p>
    <w:p>
      <w:pPr>
        <w:pStyle w:val="Normal"/>
        <w:numPr>
          <w:ilvl w:val="0"/>
          <w:numId w:val="1"/>
        </w:numPr>
        <w:ind w:left="720" w:right="-694" w:hanging="360"/>
        <w:rPr>
          <w:rFonts w:ascii="Arial" w:hAnsi="Arial" w:cs="Arial"/>
          <w:sz w:val="20"/>
          <w:szCs w:val="20"/>
        </w:rPr>
      </w:pPr>
      <w:r>
        <w:rPr>
          <w:rFonts w:cs="Arial" w:ascii="Arial" w:hAnsi="Arial"/>
          <w:sz w:val="20"/>
          <w:szCs w:val="20"/>
        </w:rPr>
        <w:t>A dry, sunny day with 40 km visibility.  Overnight ST breaking to CU/SC by morning as the F3 NNE'ly wind continued to veer and increase to be E to ENE'ly F4 by morning.  Virtually cloudless for the daylight hours SC cloud began to increase during the early evening.  At the same time the ENE'ly wind was increasing to a F4-5.</w:t>
      </w:r>
    </w:p>
    <w:p>
      <w:pPr>
        <w:pStyle w:val="Normal"/>
        <w:numPr>
          <w:ilvl w:val="0"/>
          <w:numId w:val="1"/>
        </w:numPr>
        <w:ind w:left="720" w:right="-694" w:hanging="360"/>
        <w:rPr>
          <w:rFonts w:ascii="Arial" w:hAnsi="Arial" w:cs="Arial"/>
          <w:sz w:val="20"/>
          <w:szCs w:val="20"/>
        </w:rPr>
      </w:pPr>
      <w:r>
        <w:rPr>
          <w:rFonts w:cs="Arial" w:ascii="Arial" w:hAnsi="Arial"/>
          <w:sz w:val="20"/>
          <w:szCs w:val="20"/>
        </w:rPr>
        <w:t>A dry, mostly cloudy day - the SC breaking for a while during the morning before a F4-5 E'ly wind, veering ESE to E'ly brought in widespread - though high (1700 ft, gradually lowering to 1200 ft) ST by early afternoon.  During the late afternoon, as the ST began to lower, the visibility fell from 40 km to 20 km.</w:t>
      </w:r>
    </w:p>
    <w:p>
      <w:pPr>
        <w:pStyle w:val="Normal"/>
        <w:numPr>
          <w:ilvl w:val="0"/>
          <w:numId w:val="1"/>
        </w:numPr>
        <w:ind w:left="720" w:right="-694" w:hanging="360"/>
        <w:rPr>
          <w:rFonts w:ascii="Arial" w:hAnsi="Arial" w:cs="Arial"/>
          <w:sz w:val="20"/>
          <w:szCs w:val="20"/>
        </w:rPr>
      </w:pPr>
      <w:r>
        <w:rPr>
          <w:rFonts w:cs="Arial" w:ascii="Arial" w:hAnsi="Arial"/>
          <w:sz w:val="20"/>
          <w:szCs w:val="20"/>
        </w:rPr>
        <w:t>Cloudy overnight with light rain by 0600z, and becoming misty with the early 20 km visibility falling to 2000m in the precipitation and extensive low ST.  The precipitation, becoming moderate at times after 0630z, ceased shortly before 0900z.  Low ST lifting after 0700z to above the summit of Ward Hill, but lowering again after 0800z with visibility falling to 1000m.  Fog 0925z - thick fog by 1040z and then becoming dense.  1340z, looking brighter, visibility 120m.  During the early afternoon the wind veered SSE to SE'ly.  Fog thinned for a time 1330-1420z and again at 1455z before clearing to mist at 1500z as ST lifted.  At this point the visibility to the south was 40 km, but only around 1500 m inland with ST at 100 ft on the Hill.  ST broken during the early with just CI above, the visibility 10 km to 20 km with the F3-4 SSE'ly wind increasing F4-5.  Later in the evening AC became extensive, with some light rain for a time from 2100z.</w:t>
      </w:r>
    </w:p>
    <w:p>
      <w:pPr>
        <w:pStyle w:val="Normal"/>
        <w:numPr>
          <w:ilvl w:val="0"/>
          <w:numId w:val="1"/>
        </w:numPr>
        <w:ind w:left="720" w:right="-694" w:hanging="360"/>
        <w:rPr>
          <w:rFonts w:ascii="Arial" w:hAnsi="Arial" w:cs="Arial"/>
          <w:sz w:val="20"/>
          <w:szCs w:val="20"/>
        </w:rPr>
      </w:pPr>
      <w:r>
        <w:rPr>
          <w:rFonts w:cs="Arial" w:ascii="Arial" w:hAnsi="Arial"/>
          <w:sz w:val="20"/>
          <w:szCs w:val="20"/>
        </w:rPr>
        <w:t>Cloud thickening overnight with light rain from approximately 0400z, becoming moderate for a time 0430-0500z.  SSE'ly F4 backing SE'ly and easing F3.  Visibility falling from an early 20 km to 3000 m by 0430z as ST became extensive at 300 ft and patchy at 50 ft.  Fog from 0540z as ST base lowered.  Rain ceased 0625z with fog thinning to mist and 1000 m visibility 0625z with fog from 0705z soon becoming thick.  Intermittent light rain from 0910z, the fog then thinning at 0920z as the rain ceased - the afternoon and evening remained dry.  Fog thinned to mist at 0935z, the visibility remaining at 1000-3000m under extensive low ST - often only a few feet above station level - until the evening when it improved to 06-08 km as most of the ST cleared away to reveal an AC/AS overcast.  The SE'ly wind increased F4-5 late morning, F5 through the afternoon, and F5-6 by evening.</w:t>
      </w:r>
    </w:p>
    <w:p>
      <w:pPr>
        <w:pStyle w:val="Normal"/>
        <w:numPr>
          <w:ilvl w:val="0"/>
          <w:numId w:val="1"/>
        </w:numPr>
        <w:ind w:left="720" w:right="-694" w:hanging="360"/>
        <w:rPr>
          <w:rFonts w:ascii="Arial" w:hAnsi="Arial" w:cs="Arial"/>
          <w:sz w:val="20"/>
          <w:szCs w:val="20"/>
        </w:rPr>
      </w:pPr>
      <w:r>
        <w:rPr>
          <w:rFonts w:cs="Arial" w:ascii="Arial" w:hAnsi="Arial"/>
          <w:sz w:val="20"/>
          <w:szCs w:val="20"/>
        </w:rPr>
        <w:t>Some early brightness at 0430z - AS/AC.  ST then quickly became extensive with the visibility falling to 4000 m and light rain from 0525-0630z.  Further rain and drizzle commencing at 0720z soon turned to moderate rain, this persisting until mid-morning.  As ST fell to station level fog was reported 0920-0945z and again from 1140z, soon becoming thick,  with visibility down to 50 m by late afternoon.  The dense fog persisted for the remainder of the day.  Since there was no fog reported at 0900z this not count as a fog day - despite almost half the day experiencing dense fog.  Winds remained a F4-5 SE to ESE'ly all day.</w:t>
      </w:r>
    </w:p>
    <w:p>
      <w:pPr>
        <w:pStyle w:val="Normal"/>
        <w:numPr>
          <w:ilvl w:val="0"/>
          <w:numId w:val="1"/>
        </w:numPr>
        <w:ind w:left="720" w:right="-694" w:hanging="360"/>
        <w:rPr>
          <w:rFonts w:ascii="Arial" w:hAnsi="Arial" w:cs="Arial"/>
          <w:sz w:val="20"/>
          <w:szCs w:val="20"/>
        </w:rPr>
      </w:pPr>
      <w:r>
        <w:rPr>
          <w:rFonts w:cs="Arial" w:ascii="Arial" w:hAnsi="Arial"/>
          <w:sz w:val="20"/>
          <w:szCs w:val="20"/>
        </w:rPr>
        <w:t>Dense overnight fog thinning to mist by 0600z as extensive low ST began to fragment.  Light rain turned moderate at times between 0545z and sometime after 0700z with the light rain dying out soon after 090-0z.  The remainder of the day was then dry although extensive low ST persisted until the evening when it did lift and break to leave a nearly cloudless sky by midnight.  During the morning due to the lowering of the cloud base the 1500 m - 3200 m visibility did fall &lt;1000 m from 1130z to &lt;200m for a time, before improving again to 2500 m to 6 km after 1300z.  The late afternoon saw some weak sunshine.  Overnight the F5 ESE'ly wind backed E'ly and increased F6-7 and to gale F8 0742-0752z with gusts to 49 kt.  It is probable that the strength of the wind was in the main part due to the influence of Sheep Rock as, when the wind veered from 100° to 120° at 0800z the wind eased F6-7 again.</w:t>
      </w:r>
    </w:p>
    <w:p>
      <w:pPr>
        <w:pStyle w:val="Normal"/>
        <w:numPr>
          <w:ilvl w:val="0"/>
          <w:numId w:val="1"/>
        </w:numPr>
        <w:ind w:left="720" w:right="-694" w:hanging="360"/>
        <w:rPr>
          <w:rFonts w:ascii="Arial" w:hAnsi="Arial" w:cs="Arial"/>
          <w:sz w:val="20"/>
          <w:szCs w:val="20"/>
        </w:rPr>
      </w:pPr>
      <w:r>
        <w:rPr>
          <w:rFonts w:cs="Arial" w:ascii="Arial" w:hAnsi="Arial"/>
          <w:sz w:val="20"/>
          <w:szCs w:val="20"/>
        </w:rPr>
        <w:t>A fine, dry sunny day - the patchy ST becoming more extensive after 0840z - mainly over the Hill and northwards while still remaining mostly clear to the south - before clearing again early afternoon.  The F5 ESE'ly wind, increasing F5-6 for a time during the afternoon, temporarily veering S'ly during the evening as it eased F4.   Misty at first, hazy later, with the visibility 5 km to 8 km improving to 15 km late afternoon.</w:t>
      </w:r>
    </w:p>
    <w:p>
      <w:pPr>
        <w:pStyle w:val="Normal"/>
        <w:numPr>
          <w:ilvl w:val="0"/>
          <w:numId w:val="1"/>
        </w:numPr>
        <w:ind w:left="720" w:right="-694" w:hanging="360"/>
        <w:rPr>
          <w:rFonts w:ascii="Arial" w:hAnsi="Arial" w:cs="Arial"/>
          <w:sz w:val="20"/>
          <w:szCs w:val="20"/>
        </w:rPr>
      </w:pPr>
      <w:r>
        <w:rPr>
          <w:rFonts w:cs="Arial" w:ascii="Arial" w:hAnsi="Arial"/>
          <w:sz w:val="20"/>
          <w:szCs w:val="20"/>
        </w:rPr>
        <w:t>A mostly dry morning - apart from a couple of light showers between 0700-0900z.  During the morning, as the F4 ESE'ly wind backed E'ly and increased F5, relatively low ST and CU was relatively thin or broken revealing some sunshine.  ST/SC thickening and becoming extensive early afternoon with intermittent light rain from 1310z and moderate drizzle or rain and drizzle from 1615z - the 8 km to 15 km visibility falling to 1200 m in the drizzle with extensive ST just feet above station level.  Through the afternoon the E to ESE'ly wind continued to increase, touching F6 for a time around 1600z.  By 1800z, with the ST lifting and the drizzle stopped at 1700z  it began to frighten from the south.   A mostly dry evening, apart from a little light drizzle after 2100z, with the ESE'ly wind easing F4.</w:t>
      </w:r>
    </w:p>
    <w:p>
      <w:pPr>
        <w:pStyle w:val="Normal"/>
        <w:numPr>
          <w:ilvl w:val="0"/>
          <w:numId w:val="1"/>
        </w:numPr>
        <w:ind w:left="720" w:right="-694" w:hanging="360"/>
        <w:rPr>
          <w:rFonts w:ascii="Arial" w:hAnsi="Arial" w:cs="Arial"/>
          <w:sz w:val="20"/>
          <w:szCs w:val="20"/>
        </w:rPr>
      </w:pPr>
      <w:r>
        <w:rPr>
          <w:rFonts w:cs="Arial" w:ascii="Arial" w:hAnsi="Arial"/>
          <w:sz w:val="20"/>
          <w:szCs w:val="20"/>
        </w:rPr>
        <w:t>Cloudy with a little light rain overnight.  The morning dry with the SC/ST cloud thinning and breaking to a sunny afternoon with a light shower late afternoon.  The early ESE'ly F4 wind veering SE'ly and increasing F5 for a time during the morning, veering slowly SSW'ly 1600-1630z as the shower approached.  Further showers and then showery rain from AC/AS during the early evening, the wind easing F3 and backing S'ly, later SSE'ly.  A dry end to the evening with well broken cloud.  Visibility 15 km to 20 km for the day.</w:t>
      </w:r>
    </w:p>
    <w:p>
      <w:pPr>
        <w:pStyle w:val="Normal"/>
        <w:numPr>
          <w:ilvl w:val="0"/>
          <w:numId w:val="1"/>
        </w:numPr>
        <w:ind w:left="720" w:right="-694" w:hanging="360"/>
        <w:rPr>
          <w:rFonts w:ascii="Arial" w:hAnsi="Arial" w:cs="Arial"/>
          <w:sz w:val="20"/>
          <w:szCs w:val="20"/>
        </w:rPr>
      </w:pPr>
      <w:r>
        <w:rPr>
          <w:rFonts w:cs="Arial" w:ascii="Arial" w:hAnsi="Arial"/>
          <w:sz w:val="20"/>
          <w:szCs w:val="20"/>
        </w:rPr>
        <w:t>A dry night with well broken cloud, 20 km visibility - the F4 SSE'ly wind backing SE to ESE'ly by 0600z.  AC cloud thickening with light rain 0910-0920z.  The day then dry until the evening with variable amounts of SC/ST and large amounts of AC/CI, the ESE'ly wind increasing F4-5 and backing E'ly late evening.  Visibility falling during the morning to 8 km to 10 km in haze by afternoon.  Some light rain mid-evening.</w:t>
      </w:r>
    </w:p>
    <w:p>
      <w:pPr>
        <w:pStyle w:val="Normal"/>
        <w:numPr>
          <w:ilvl w:val="0"/>
          <w:numId w:val="1"/>
        </w:numPr>
        <w:ind w:left="720" w:right="-694" w:hanging="360"/>
        <w:rPr/>
      </w:pPr>
      <w:r>
        <w:rPr>
          <w:rFonts w:cs="Arial" w:ascii="Arial" w:hAnsi="Arial"/>
          <w:sz w:val="20"/>
          <w:szCs w:val="20"/>
        </w:rPr>
        <w:t>Cloudy overnight with rain from 0100z - moderate 0200z, light 0215z, moderate  0330z, light 0430z - until 0515z.  Further light rain 0555z - 0615z.  A dry morning followed, the cloud becoming broken late morning  as much of the lower SC/ST cleared to ACCAS.  ST at 300 ft did return to 6 oktas for a while around midday.  After a bright start the afternoon clouded over, the 20 km visibility, falling to 12 km by mid-afternoon, fell further to 5000 m as outbreaks of showery light rain began.  The rain ceased after 1700z with a dry evening following.  An E'ly wind for much of the day, F4 at first, increasing F5 during the afternoon, veering ESE'ly through the evening.</w:t>
      </w:r>
    </w:p>
    <w:p>
      <w:pPr>
        <w:pStyle w:val="Normal"/>
        <w:numPr>
          <w:ilvl w:val="0"/>
          <w:numId w:val="1"/>
        </w:numPr>
        <w:ind w:left="720" w:right="-694" w:hanging="360"/>
        <w:rPr>
          <w:rFonts w:ascii="Arial" w:hAnsi="Arial" w:cs="Arial"/>
          <w:sz w:val="20"/>
          <w:szCs w:val="20"/>
        </w:rPr>
      </w:pPr>
      <w:r>
        <w:rPr>
          <w:rFonts w:cs="Arial" w:ascii="Arial" w:hAnsi="Arial"/>
          <w:sz w:val="20"/>
          <w:szCs w:val="20"/>
        </w:rPr>
        <w:t>A dry day, cloudy for much of the time though the ST breaking temporarily during the morning and for a longer spell from mid-afternoon to early evening.  Visibility 20 km at first, falling to 3500 m in haze during the afternoon before improving to 8 km to 10 km for the evening.  Wind ESE'ly F5 at first, easing F4 through the afternoon.</w:t>
      </w:r>
    </w:p>
    <w:p>
      <w:pPr>
        <w:pStyle w:val="Normal"/>
        <w:numPr>
          <w:ilvl w:val="0"/>
          <w:numId w:val="1"/>
        </w:numPr>
        <w:ind w:left="720" w:right="-694" w:hanging="360"/>
        <w:rPr>
          <w:rFonts w:ascii="Arial" w:hAnsi="Arial" w:cs="Arial"/>
          <w:sz w:val="20"/>
          <w:szCs w:val="20"/>
        </w:rPr>
      </w:pPr>
      <w:r>
        <w:rPr>
          <w:rFonts w:cs="Arial" w:ascii="Arial" w:hAnsi="Arial"/>
          <w:sz w:val="20"/>
          <w:szCs w:val="20"/>
        </w:rPr>
        <w:t>Dry overnight with a bright dawn.  Then clouding over with AC7 spreading in from the south after 0500z.  SC/ST following with rain from 0630-0650z,  Dry for a time then rain from soon after 0900z, becoming moderate at times and persisting until late morning when the precipitation turned to drizzle.  The drizzle then ceased 1215z with some weak sunshine early afternoon as the ST began to break.  Visibility 1800 m to 8 km during the morning, improving to 15 km for the afternoon then falling to 5000 m by evening.  A dry evening followed, the ST clearing to AC/CI for a time before low ST returned after 2100z.  Wind generally ESE'ly F4-5, but increasing F6 0800-1000z as the wind backed E'ly (Sheep Rock effect).</w:t>
      </w:r>
    </w:p>
    <w:p>
      <w:pPr>
        <w:pStyle w:val="Normal"/>
        <w:numPr>
          <w:ilvl w:val="0"/>
          <w:numId w:val="1"/>
        </w:numPr>
        <w:ind w:left="720" w:right="-694" w:hanging="360"/>
        <w:rPr>
          <w:rFonts w:ascii="Arial" w:hAnsi="Arial" w:cs="Arial"/>
          <w:sz w:val="20"/>
          <w:szCs w:val="20"/>
        </w:rPr>
      </w:pPr>
      <w:r>
        <w:rPr>
          <w:rFonts w:cs="Arial" w:ascii="Arial" w:hAnsi="Arial"/>
          <w:sz w:val="20"/>
          <w:szCs w:val="20"/>
        </w:rPr>
        <w:t>Overnight rain clearing, the F3 SE'ly wind veering SSW'ly and increasing F4, to leave a dry morning and afternoon with well broken cloud.  By late morning the wind had again backed SE'ly, subsequently easing F3 - though veering SSW'ly again after 1800z.  CU CON building over Orkney during the morning was observed developing into CB9 by midday.  Later in the afternoon showers were observed approaching the isle from the southwest though these dissipated to leave just CI3 before reaching Fair Isle.  However there were several very light showers 2020 - 2130z.  By midnight the sky was almost cloudless apart from a little SC/AC</w:t>
      </w:r>
    </w:p>
    <w:p>
      <w:pPr>
        <w:pStyle w:val="Normal"/>
        <w:numPr>
          <w:ilvl w:val="0"/>
          <w:numId w:val="1"/>
        </w:numPr>
        <w:ind w:left="720" w:right="-694" w:hanging="360"/>
        <w:rPr>
          <w:rFonts w:ascii="Arial" w:hAnsi="Arial" w:cs="Arial"/>
          <w:sz w:val="20"/>
          <w:szCs w:val="20"/>
        </w:rPr>
      </w:pPr>
      <w:r>
        <w:rPr>
          <w:rFonts w:cs="Arial" w:ascii="Arial" w:hAnsi="Arial"/>
          <w:sz w:val="20"/>
          <w:szCs w:val="20"/>
        </w:rPr>
        <w:t>A fine, dry night with a f3 SSW'ly wind.  Clouding over after 0700z with outbreaks of light rain from 0920z turning showery after 1100z.  The afternoon starting cloudy with light showers, but these soon dying out as the SSW'ly wind, veering SW'ly, increases F5.  Cloud becoming well broken soon after 1500z as the wind veers further SW to WSW'ly -  the visibility, 60 km during the morning, falling to 18 km.  A fine, dry evening with virtually no cloud - the wind, backing SSW'ly, easing F3 by midnight.</w:t>
      </w:r>
    </w:p>
    <w:p>
      <w:pPr>
        <w:pStyle w:val="Normal"/>
        <w:ind w:right="-694" w:hanging="0"/>
        <w:rPr/>
      </w:pPr>
      <w:r>
        <w:rPr>
          <w:rFonts w:cs="Arial" w:ascii="Arial" w:hAnsi="Arial"/>
          <w:sz w:val="20"/>
          <w:szCs w:val="20"/>
        </w:rPr>
        <w:br/>
      </w:r>
      <w:r>
        <w:rPr>
          <w:rFonts w:cs="Arial" w:ascii="Arial" w:hAnsi="Arial"/>
          <w:b/>
          <w:sz w:val="20"/>
          <w:szCs w:val="20"/>
        </w:rPr>
        <w:t>Dave Wheeler</w:t>
      </w:r>
    </w:p>
    <w:p>
      <w:pPr>
        <w:pStyle w:val="Normal"/>
        <w:ind w:right="-694"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Friday, 31 July 2026</w:t>
      </w:r>
      <w:r>
        <w:rPr>
          <w:sz w:val="20"/>
          <w:szCs w:val="20"/>
          <w:rFonts w:cs="Arial" w:ascii="Arial" w:hAnsi="Arial"/>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55:00Z</dcterms:created>
  <dc:creator>Dave Wheeler</dc:creator>
  <dc:description/>
  <dc:language>en-US</dc:language>
  <cp:lastModifiedBy>Dave Wheeler</cp:lastModifiedBy>
  <dcterms:modified xsi:type="dcterms:W3CDTF">2002-06-02T18:00:00Z</dcterms:modified>
  <cp:revision>4</cp:revision>
  <dc:subject/>
  <dc:title>FAIR ISLE</dc:title>
</cp:coreProperties>
</file>